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/>
        <w:tab/>
        <w:tab/>
        <w:tab/>
        <w:tab/>
        <w:t xml:space="preserve">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8 грудня  2015 р.</w:t>
      </w:r>
      <w:r>
        <w:rPr>
          <w:sz w:val="28"/>
          <w:szCs w:val="28"/>
          <w:lang w:val="ru-RU"/>
        </w:rPr>
        <w:tab/>
        <w:tab/>
        <w:t xml:space="preserve">          м.Ніжин</w:t>
        <w:tab/>
        <w:tab/>
        <w:tab/>
        <w:t xml:space="preserve">                     </w:t>
      </w:r>
      <w:r>
        <w:rPr>
          <w:sz w:val="28"/>
          <w:szCs w:val="28"/>
        </w:rPr>
        <w:t>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Про затвердження поточних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індивідуальних технологічних нормативів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ристання питної води по комунальному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ідприємству  «Ніжинське управління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одопровідно-каналізаційного господарств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7, 30, 52 Закону України «Про місцеве самоврядування», статті 40 Водного кодексу України, введеного в дію Постановою Верховної Ради України від 06.06.1995р., статті 29 Закону України «Про питну воду та питне водопостачання», Положення про Міністерство регіонального розвитку, будівництва та житлово-комунального господарства України, затвердженого постановою Кабінету Міністрів України  від 30 квітня 2014 року № 197, Наказу Міністерства регіонального розвитку, будівництва та житлово-комунального господарства України № 179 від 25.06.2014р.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 та листа КП «Ніжинське управління водопровідно-каналізаційного господарства» вих. №983 від 04 грудня 2015 року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мунальному підприємству «Ніжинське управління водопровідно-каналізаційного господарства» поточні індивідуальні технологічні нормативи використання питної води у розмірі 280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на  1000м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піднятої води або 28,0%, що складає 844,45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П «НУВКГ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А.В. Лінник</w:t>
      </w:r>
    </w:p>
    <w:p>
      <w:pPr>
        <w:pStyle w:val="Normal"/>
        <w:rPr>
          <w:sz w:val="28"/>
        </w:rPr>
      </w:pPr>
      <w:r>
        <w:rPr>
          <w:sz w:val="28"/>
        </w:rPr>
        <w:t>ПОДА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КП «НУВКГ»</w:t>
        <w:tab/>
        <w:tab/>
        <w:tab/>
        <w:tab/>
        <w:tab/>
        <w:t>П.М. Лабуз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У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</w:t>
        <w:tab/>
        <w:tab/>
        <w:tab/>
        <w:tab/>
        <w:tab/>
        <w:t>Г.М. Олій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 відділу</w:t>
        <w:tab/>
        <w:tab/>
        <w:tab/>
        <w:tab/>
        <w:t>О.І.  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проекту 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 затвердження поточних індивідуальних технологічних нормативів використання питної води по комунальному підприємству  «Ніжинське управління водопровідно-каналізаційного господарства»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У зв’язку з закінченням терміну дії дозволу на спеціальне водокористування Укр. №3779 А/Чрн. та прийняттям на баланс підприємства кооперативних мереж необхідно затвердити ПІТНВПВ КП «НУВКГ», які являються складовою частиною розрахунків забору води з підземних джерел.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иректор КП «НУВКГ»                                       П.М. Лабузький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7:00Z</dcterms:created>
  <dc:creator>SamLab.ws</dc:creator>
  <dc:description/>
  <dc:language>en-US</dc:language>
  <cp:lastModifiedBy>Admin</cp:lastModifiedBy>
  <cp:lastPrinted>2015-12-07T11:58:00Z</cp:lastPrinted>
  <dcterms:modified xsi:type="dcterms:W3CDTF">2015-12-08T12:37:00Z</dcterms:modified>
  <cp:revision>2</cp:revision>
  <dc:subject/>
  <dc:title/>
</cp:coreProperties>
</file>